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of the BIBLOGIC program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OPs, 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you actually use. Biblog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s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OGIC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Copyright (c) 1987, 1988, 1989,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Champion, Biblogic Computer Service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y provisions. Any use of this softw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law or the terms of this limited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ecuted to the best of our ability.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Champion, Biblogic Computer Services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 limited license to use this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s for a period not to exceed sixty (60)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make a registration payment to Biblog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opyright holder for BIBLOGIC, Stephen Champ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 authorizes distribu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BS SYSOPs, User Groups, Computer Clubs, Disk Vend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, Subscription Services, Disk-of-the-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bs, etc., should refer to the VENDOR.DOC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 are hereby granted permission by Step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mpion, Biblogic Computer Services to copy the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for their own use for evaluation purposes o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.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re part of the BIBLOG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package.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the diskette, shipping and handling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oes not exceed US$18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$25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the disk-based documentation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Government Information: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FARS 52.227-7013). The contractor/manufacturer is Step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mpion, Biblogic Computer Services, PO Box 1424, Thous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aks, California 91358-04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VAIL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or institutional users wishing to us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the BIBLOGIC package may register copi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ly reduced fee under a site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Biblogic Computer Serv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another system.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thout high prices, and yet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to continue to develop new products. If you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useful and find that you are using BIBLOGI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use BIBLOGIC after a reasonable trial perio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make a registration payment of US$47.00 to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rvice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 91358-0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check or money order payable to "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rvices". RESIDENTS OF CALIFORNIA MUST ADD SA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. Checks should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note: We can now accept checks (or cheques!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unds Sterling drawn on a UK bank or Australian Doll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 on an Australian bank. Please use prevailing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 to calculate the correct equivalent of US$47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47.0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ne computer at any one time.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just like a book. Specifically, this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pass a copy of BIBLOGIC along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receive the right to support via fax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They are also eligible to receive low-cost upda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ble to disable the registration reminder scree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ntains important licens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the BIBLOGIC program. This information appl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users who wish to pass copies out to frien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